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klasa 5a</w:t>
      </w:r>
      <w:r>
        <w:rPr>
          <w:rFonts w:cs="Calibri"/>
          <w:sz w:val="24"/>
          <w:szCs w:val="24"/>
        </w:rPr>
        <w:t xml:space="preserve">   Data: 21.04.2020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TEMATYK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mat. Figury przystając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oszę wpisać temat i datę do zeszytu przedmiotow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poznaj się z treścią  zawartą w podręczniku na str. 137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ykonaj małe doświadczenie  wycinając figurę, tak jak jest to pokazane w podręcznik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o powiesz o kształcie i wielkości otrzymanych figur?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klej do zeszytu te figury  i zapisz pod nimi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538135"/>
          <w:sz w:val="24"/>
          <w:szCs w:val="24"/>
        </w:rPr>
        <w:t>Figury przystające</w:t>
      </w:r>
      <w:r>
        <w:rPr>
          <w:rFonts w:cs="Calibri"/>
          <w:sz w:val="24"/>
          <w:szCs w:val="24"/>
        </w:rPr>
        <w:t>- figury, które mają taki sam kształt i tę samą wielkość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ozwiąż w zeszycie zad. 1,2,4,5 str. 137 i  138 – podręcznik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adanie 6  i Super zagadka str.138  z podręcznika -  dla chętnych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drawia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 W razie pytań pamiętaj, że jeste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o co nam przydawki? </w:t>
      </w:r>
    </w:p>
    <w:p>
      <w:pPr>
        <w:pStyle w:val="Normal"/>
        <w:rPr/>
      </w:pPr>
      <w:r>
        <w:rPr/>
        <w:t>Przeczytaj informację ze str. 261 co to jest przydawka i spróbuj zrobić ćwiczenia: 3, 5 z e-podręcz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daje blasku rzeczownikowi – przydawka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przydaje-blasku-rzeczownikowi---przydawka/DWFGJ08BF</w:t>
        </w:r>
      </w:hyperlink>
    </w:p>
    <w:p>
      <w:pPr>
        <w:pStyle w:val="Normal"/>
        <w:rPr>
          <w:b/>
          <w:b/>
          <w:bCs/>
        </w:rPr>
      </w:pPr>
      <w:r>
        <w:rPr/>
        <w:t xml:space="preserve">Powodzeni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57545" cy="7553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Społeczeństwo średniowiecza – lekcja powtórzeniow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órz wiadomości z rozdziału : Społeczeństwo średniowiecza przy pomocy ćwiczeń z podręcznika str. 158. Odpowiedzi wpisz do zeszytu. Przygotuj się do pisemnego powtórze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uję poćwiczyć swoje umiejętności rozwiązywaniem quizów. Proszę skorzystać z : </w:t>
      </w: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learningapps.org/</w:t>
        </w:r>
      </w:hyperlink>
      <w:r>
        <w:rPr>
          <w:rFonts w:cs="Calibri"/>
          <w:sz w:val="24"/>
          <w:szCs w:val="24"/>
        </w:rPr>
        <w:t xml:space="preserve">  ;  wybrać kategorię historia – średniowiecze, a następnie quizy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owieczne miast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chitektura średniowiecz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 kl średniowiecze system feudalny – notat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me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dzenia , pozdrawiam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Sigla Biblijne NT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gp_iEdFQ18s</w:t>
        </w:r>
      </w:hyperlink>
    </w:p>
    <w:p>
      <w:pPr>
        <w:pStyle w:val="Bezodstpw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uczyć się skrótów Nowego Testamentu </w:t>
      </w:r>
      <w:hyperlink r:id="rId6">
        <w:r>
          <w:rPr>
            <w:rStyle w:val="InternetLink"/>
            <w:sz w:val="24"/>
            <w:szCs w:val="24"/>
          </w:rPr>
          <w:t>http://www.katecheza.papierolot.com/?page=article&amp;id=57</w:t>
        </w:r>
      </w:hyperlink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purposegames.com/game/skroty-biblijne-nowy-testament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LASTYK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Witam dziś, "Zastosowanie w praktyce elementów plastycznych: linii, plamy, barwy, kształtu".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sz w:val="28"/>
          <w:szCs w:val="28"/>
          <w:lang w:eastAsia="pl-PL"/>
        </w:rPr>
        <w:t>Temat-Moja wizja wiosny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 xml:space="preserve">Proszę wykonać pracę plastyczną z własną wizją wiosny, może to być postać lub pejzaż z wszystkimi zwiastunami tej pory roku. </w:t>
        <w:br/>
        <w:t xml:space="preserve">Wykonaj pracę na formacie A3 bloku technicznego farbami plakatowymi, ozdobionymi po wyschnięciu flamastrem, kredkami i pastelami. Pamiętaj aby zapełnić całą kartkę i nie zostawiaj białych fragmentów. </w:t>
        <w:br/>
        <w:t>Im atrakcyjniejsze prace tym lepiej.</w:t>
        <w:br/>
        <w:br/>
        <w:t>Powodzenia Grzegorz Smaz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opic: Past Simple- affirmative, negative and question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Czas Past Simple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zdania twierdzące, przeczące i pytające; krótkie odpowiedzi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b/>
          <w:b/>
          <w:color w:val="7030A0"/>
        </w:rPr>
      </w:pPr>
      <w:r>
        <w:rPr>
          <w:b/>
          <w:color w:val="7030A0"/>
        </w:rPr>
        <w:t>POWTÓRK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1) przypomnij sobie budowę czasu Past Simple- zdania twierdzące (lekcja 07.04)- czasowniki regularne już omówiliśmy, dzisiaj skupimy się na czasownikach nieregularnych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505460</wp:posOffset>
                </wp:positionV>
                <wp:extent cx="666750" cy="219075"/>
                <wp:effectExtent l="0" t="0" r="0" b="0"/>
                <wp:wrapNone/>
                <wp:docPr id="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95.6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05460</wp:posOffset>
                </wp:positionV>
                <wp:extent cx="685800" cy="21907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5.6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7030A0"/>
          <w:sz w:val="52"/>
          <w:szCs w:val="52"/>
        </w:rPr>
        <w:t>+</w:t>
      </w:r>
      <w:r>
        <w:rPr>
          <w:rFonts w:cs="Calibri"/>
          <w:b/>
          <w:color w:val="7030A0"/>
        </w:rPr>
        <w:t xml:space="preserve">    </w:t>
      </w:r>
      <w:r>
        <w:rPr>
          <w:rFonts w:cs="Calibri"/>
          <w:b/>
          <w:color w:val="7030A0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</w:rPr>
        <w:t>+ verb II (czasownik w formie II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i/>
          <w:color w:val="7030A0"/>
        </w:rPr>
        <w:t>regular (regularne)</w:t>
      </w:r>
      <w:r>
        <w:rPr>
          <w:rFonts w:cs="Calibri"/>
          <w:b/>
          <w:color w:val="7030A0"/>
        </w:rPr>
        <w:t xml:space="preserve">            </w:t>
      </w:r>
      <w:r>
        <w:rPr>
          <w:rFonts w:cs="Calibri"/>
          <w:b/>
          <w:color w:val="FF0000"/>
        </w:rPr>
        <w:t>irregular (nieregularne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i/>
          <w:color w:val="7030A0"/>
        </w:rPr>
        <w:t>+ed</w:t>
      </w:r>
      <w:r>
        <w:rPr>
          <w:rFonts w:cs="Calibri"/>
          <w:b/>
          <w:color w:val="7030A0"/>
        </w:rPr>
        <w:t xml:space="preserve">                                       </w:t>
      </w:r>
      <w:r>
        <w:rPr>
          <w:rFonts w:cs="Calibri"/>
          <w:b/>
          <w:color w:val="FF0000"/>
        </w:rPr>
        <w:t>II kolumna w tabelce czasowników nieregularnych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i/>
          <w:color w:val="7030A0"/>
        </w:rPr>
        <w:t>watch- watched</w:t>
      </w:r>
      <w:r>
        <w:rPr>
          <w:rFonts w:cs="Calibri"/>
          <w:b/>
          <w:color w:val="7030A0"/>
        </w:rPr>
        <w:t xml:space="preserve">                 </w:t>
      </w:r>
      <w:r>
        <w:rPr>
          <w:rFonts w:cs="Calibri"/>
          <w:b/>
          <w:color w:val="FF0000"/>
        </w:rPr>
        <w:t xml:space="preserve">(uczymy się na pamięć SB p.96 tabelka </w:t>
      </w:r>
      <w:r>
        <w:rPr>
          <w:rFonts w:cs="Calibri"/>
          <w:b/>
          <w:i/>
          <w:color w:val="FF0000"/>
        </w:rPr>
        <w:t>Irregular verbs</w:t>
      </w:r>
      <w:r>
        <w:rPr>
          <w:rFonts w:cs="Calibri"/>
          <w:b/>
          <w:color w:val="FF0000"/>
        </w:rPr>
        <w:t>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i/>
          <w:color w:val="7030A0"/>
        </w:rPr>
        <w:t>like- liked</w:t>
      </w:r>
      <w:r>
        <w:rPr>
          <w:rFonts w:cs="Calibri"/>
          <w:b/>
          <w:color w:val="7030A0"/>
        </w:rPr>
        <w:t xml:space="preserve">                              </w:t>
      </w:r>
      <w:r>
        <w:rPr>
          <w:rFonts w:cs="Calibri"/>
          <w:b/>
          <w:color w:val="FF0000"/>
        </w:rPr>
        <w:t>be- was/wer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i/>
          <w:color w:val="7030A0"/>
        </w:rPr>
        <w:t>study- studied</w:t>
      </w:r>
      <w:r>
        <w:rPr>
          <w:rFonts w:cs="Calibri"/>
          <w:b/>
          <w:color w:val="7030A0"/>
        </w:rPr>
        <w:t xml:space="preserve">                     </w:t>
      </w:r>
      <w:r>
        <w:rPr>
          <w:rFonts w:cs="Calibri"/>
          <w:b/>
          <w:color w:val="FF0000"/>
        </w:rPr>
        <w:t>see-saw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 xml:space="preserve">  </w:t>
      </w:r>
      <w:r>
        <w:rPr>
          <w:b/>
          <w:color w:val="7030A0"/>
        </w:rPr>
        <w:t>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  <w:sz w:val="52"/>
          <w:szCs w:val="52"/>
        </w:rPr>
        <w:t>-</w:t>
      </w:r>
      <w:r>
        <w:rPr>
          <w:rFonts w:cs="Calibri"/>
          <w:b/>
          <w:color w:val="7030A0"/>
        </w:rPr>
        <w:t xml:space="preserve">    </w:t>
      </w:r>
      <w:r>
        <w:rPr>
          <w:rFonts w:cs="Calibri"/>
          <w:b/>
          <w:color w:val="7030A0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</w:rPr>
        <w:t>+ didn’t+ verb I (czasownik w formie I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 xml:space="preserve">                        </w:t>
      </w:r>
      <w:r>
        <w:rPr>
          <w:rFonts w:cs="Calibri"/>
          <w:b/>
          <w:color w:val="7030A0"/>
        </w:rPr>
        <w:t>(did+ not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j się z 1 tabelką Grammar app 1 SB p.91 Irregular verbs- czasowniki nieregular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woim koncie obejrzyj filmik i zagraj w grę memoey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143250" cy="95821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w zeszycie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Past Simple- Irregular verbs- czasowniki nieregularne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</w:rPr>
        <w:t>+</w:t>
      </w:r>
      <w:r>
        <w:rPr>
          <w:rFonts w:cs="Calibri"/>
          <w:sz w:val="72"/>
          <w:szCs w:val="72"/>
        </w:rPr>
        <w:t xml:space="preserve"> </w:t>
      </w:r>
      <w:r>
        <w:rPr/>
        <w:t xml:space="preserve">She </w:t>
      </w:r>
      <w:r>
        <w:rPr>
          <w:b/>
          <w:color w:val="00B050"/>
        </w:rPr>
        <w:t xml:space="preserve">won </w:t>
      </w:r>
      <w:r>
        <w:rPr/>
        <w:t xml:space="preserve">(win) the race.                        </w:t>
      </w:r>
      <w:r>
        <w:rPr>
          <w:sz w:val="72"/>
          <w:szCs w:val="72"/>
        </w:rPr>
        <w:t>-</w:t>
      </w:r>
      <w:r>
        <w:rPr/>
        <w:t xml:space="preserve">  She </w:t>
      </w:r>
      <w:r>
        <w:rPr>
          <w:b/>
          <w:color w:val="00B050"/>
        </w:rPr>
        <w:t xml:space="preserve">didn’t win </w:t>
      </w:r>
      <w:r>
        <w:rPr/>
        <w:t xml:space="preserve">(not win) the race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(Ona wygrała wyścig)           </w:t>
      </w:r>
      <w:r>
        <w:rPr>
          <w:sz w:val="72"/>
          <w:szCs w:val="72"/>
        </w:rPr>
        <w:t xml:space="preserve"> </w:t>
      </w:r>
      <w:r>
        <w:rPr/>
        <w:t xml:space="preserve">                    (Ona nie wygrała wyścigu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They</w:t>
      </w:r>
      <w:r>
        <w:rPr>
          <w:b/>
          <w:color w:val="00B050"/>
        </w:rPr>
        <w:t xml:space="preserve"> lost</w:t>
      </w:r>
      <w:r>
        <w:rPr/>
        <w:t xml:space="preserve"> (lose) the game.                          They </w:t>
      </w:r>
      <w:r>
        <w:rPr>
          <w:b/>
          <w:color w:val="00B050"/>
        </w:rPr>
        <w:t>didn’t lose</w:t>
      </w:r>
      <w:r>
        <w:rPr/>
        <w:t xml:space="preserve"> (not lose) the game.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I </w:t>
      </w:r>
      <w:r>
        <w:rPr>
          <w:b/>
          <w:color w:val="00B050"/>
        </w:rPr>
        <w:t>saw</w:t>
      </w:r>
      <w:r>
        <w:rPr/>
        <w:t xml:space="preserve"> (see) Miss Jones.                                I </w:t>
      </w:r>
      <w:r>
        <w:rPr>
          <w:b/>
          <w:color w:val="00B050"/>
        </w:rPr>
        <w:t>didn’t see</w:t>
      </w:r>
      <w:r>
        <w:rPr/>
        <w:t xml:space="preserve"> (not see) Miss Jones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B p.91, ex.3 do podanych czasowników dopisz formę Past Simple (z tabelk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apoznaj się z 2 tabelką </w:t>
      </w:r>
      <w:r>
        <w:rPr>
          <w:rFonts w:cs="Calibri"/>
          <w:sz w:val="24"/>
          <w:szCs w:val="24"/>
        </w:rPr>
        <w:t>Grammar app  SB p.91 Irregular verb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w zeszycie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sz w:val="52"/>
          <w:szCs w:val="52"/>
        </w:rPr>
        <w:t>?</w:t>
      </w:r>
      <w:r>
        <w:rPr/>
        <w:t xml:space="preserve">        Did+     </w:t>
      </w:r>
      <w:r>
        <w:rPr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verb I </w:t>
      </w:r>
      <w:r>
        <w:rPr>
          <w:rFonts w:cs="Calibri"/>
          <w:sz w:val="24"/>
          <w:szCs w:val="24"/>
        </w:rPr>
        <w:t>(czasownik w formie I)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         </w:t>
      </w:r>
      <w:r>
        <w:rPr>
          <w:rFonts w:cs="Calibri"/>
          <w:b/>
          <w:color w:val="00B050"/>
          <w:sz w:val="24"/>
          <w:szCs w:val="24"/>
        </w:rPr>
        <w:t>Did</w:t>
      </w:r>
      <w:r>
        <w:rPr>
          <w:rFonts w:cs="Calibri"/>
          <w:sz w:val="24"/>
          <w:szCs w:val="24"/>
        </w:rPr>
        <w:t xml:space="preserve"> she </w:t>
      </w:r>
      <w:r>
        <w:rPr>
          <w:rFonts w:cs="Calibri"/>
          <w:b/>
          <w:color w:val="00B050"/>
          <w:sz w:val="24"/>
          <w:szCs w:val="24"/>
        </w:rPr>
        <w:t>win</w:t>
      </w:r>
      <w:r>
        <w:rPr>
          <w:rFonts w:cs="Calibri"/>
          <w:sz w:val="24"/>
          <w:szCs w:val="24"/>
        </w:rPr>
        <w:t xml:space="preserve"> the race? (Czy ona wygrała wyścig?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, she did.  No, she didn’t. (Tak, wygrała.  Nie, nie wygrała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Did </w:t>
      </w:r>
      <w:r>
        <w:rPr>
          <w:rFonts w:cs="Calibri"/>
          <w:sz w:val="24"/>
          <w:szCs w:val="24"/>
        </w:rPr>
        <w:t xml:space="preserve">they </w:t>
      </w:r>
      <w:r>
        <w:rPr>
          <w:rFonts w:cs="Calibri"/>
          <w:b/>
          <w:color w:val="00B050"/>
          <w:sz w:val="24"/>
          <w:szCs w:val="24"/>
        </w:rPr>
        <w:t xml:space="preserve">lose </w:t>
      </w:r>
      <w:r>
        <w:rPr>
          <w:rFonts w:cs="Calibri"/>
          <w:sz w:val="24"/>
          <w:szCs w:val="24"/>
        </w:rPr>
        <w:t>the gam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, they did.  No, the didn’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Did</w:t>
      </w:r>
      <w:r>
        <w:rPr>
          <w:rFonts w:cs="Calibri"/>
          <w:sz w:val="24"/>
          <w:szCs w:val="24"/>
        </w:rPr>
        <w:t xml:space="preserve"> you </w:t>
      </w:r>
      <w:r>
        <w:rPr>
          <w:rFonts w:cs="Calibri"/>
          <w:b/>
          <w:color w:val="00B050"/>
          <w:sz w:val="24"/>
          <w:szCs w:val="24"/>
        </w:rPr>
        <w:t xml:space="preserve">see </w:t>
      </w:r>
      <w:r>
        <w:rPr>
          <w:rFonts w:cs="Calibri"/>
          <w:sz w:val="24"/>
          <w:szCs w:val="24"/>
        </w:rPr>
        <w:t>Miss Jones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, I did.  No, I didn’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B p.91, ex.5- z podanych wyrazów ułóż pytania i odpowiedz na 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ykonaj WB p.65, ex.1,2,3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ROOM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itam wszystkich uczniów klasy 5a w naszym Classroom. Szkolna platforma oferuje nam nowoczesne możliwości zdalnego nauczania i efektywnego komunikowania się za pomocą aplikacji Google.</w:t>
        <w:br/>
        <w:br/>
        <w:t>Krok po kroku:</w:t>
        <w:br/>
        <w:t>1. Najlepiej proszę wpisać do przeglądarki (to jedna z opcji, druga to logowanie, jak do zwykłego gmaila): google classroom</w:t>
        <w:br/>
        <w:t>2. W prawym górnym rogu strony klikacie: ZALOGUJ SIĘ</w:t>
        <w:br/>
        <w:t>3. Podajemy adres użytkownika, czyli stworzony przez szkołę e-mail</w:t>
        <w:br/>
        <w:t>4. Klikamy DALEJ</w:t>
        <w:br/>
        <w:t>5. Wpisujemy hasło</w:t>
        <w:br/>
        <w:t>6. Akceptujemy regulamin</w:t>
        <w:br/>
        <w:t>7. Tworzymy swoje nowe hasło, pamiętać należy, że musi być minimum 8 znaków</w:t>
        <w:br/>
        <w:t>8. Klikamy zmień hasło i zapisz je sobie do zeszytu (od tego momentu do nowej poczty e-mail logujemy się wg nowego hasła, które sobie sami ustalicie)</w:t>
        <w:br/>
        <w:t>9. Jesteście zalogowani do usług Google</w:t>
        <w:br/>
        <w:t>10. Rozwijamy listę aplikacji (prawy górny róg, 9 kropeczek) i wybieramy Classroom</w:t>
        <w:br/>
        <w:t>11. Bardzo ważne jest potwierdzenie konta szkolnego /tzw. firmowego/ rozpoznajemy je po końcówce ...@zssrzyki.pl - klikamy dalej</w:t>
        <w:br/>
        <w:t>12. Wybieramy rolę - UCZEŃ i przechodzimy dalej</w:t>
        <w:br/>
        <w:t>13. Następnie przechodzicie do widoku tzw. kafelek - tu będzie widoczny kafelek: Klasa 5a</w:t>
        <w:br/>
        <w:t>14. Należy na danym kafelku kliknąć DOŁĄCZ</w:t>
        <w:br/>
        <w:t>15. Zapraszam do zapoznania się z filmikami instruktażowymi, które pomogą w przebrnięciu do naszego Classroomu.</w:t>
        <w:br/>
        <w:br/>
        <w:br/>
        <w:t>Zachęcam Was do zapoznania z samouczkami w serwisie YouTube, które ułatwią Wam pierwsze kroki na platformie G-Suite:</w:t>
        <w:br/>
        <w:br/>
        <w:t xml:space="preserve">1. Classroom - Pierwsze logowanie: </w:t>
      </w:r>
      <w:hyperlink r:id="rId12" w:tgtFrame="_blank">
        <w:r>
          <w:rPr>
            <w:rStyle w:val="InternetLink"/>
            <w:color w:val="0000FF"/>
            <w:u w:val="single"/>
          </w:rPr>
          <w:t>https://youtu.be/D9wLobXCnCY</w:t>
        </w:r>
      </w:hyperlink>
      <w:r>
        <w:rPr/>
        <w:br/>
        <w:t xml:space="preserve">2. Poradnik dla ucznia: </w:t>
      </w:r>
      <w:hyperlink r:id="rId13" w:tgtFrame="_blank">
        <w:r>
          <w:rPr>
            <w:rStyle w:val="InternetLink"/>
            <w:color w:val="0000FF"/>
            <w:u w:val="single"/>
          </w:rPr>
          <w:t>https://youtu.be/O838vcgqEck</w:t>
        </w:r>
      </w:hyperlink>
      <w:r>
        <w:rPr/>
        <w:t xml:space="preserve"> </w:t>
      </w:r>
      <w:hyperlink r:id="rId14" w:tgtFrame="_blank">
        <w:r>
          <w:rPr>
            <w:rStyle w:val="InternetLink"/>
            <w:color w:val="0000FF"/>
            <w:u w:val="single"/>
          </w:rPr>
          <w:t>https://youtu.be/9TJWtJ4F4wI</w:t>
        </w:r>
      </w:hyperlink>
      <w:r>
        <w:rPr/>
        <w:br/>
        <w:t xml:space="preserve">3. Jak oddać zadanie w Google Classroom: </w:t>
      </w:r>
      <w:hyperlink r:id="rId15" w:tgtFrame="_blank">
        <w:r>
          <w:rPr>
            <w:rStyle w:val="InternetLink"/>
            <w:color w:val="0000FF"/>
            <w:u w:val="single"/>
          </w:rPr>
          <w:t>https://youtu.be/fuqd_6cy8aw</w:t>
        </w:r>
      </w:hyperlink>
      <w:r>
        <w:rPr/>
        <w:br/>
        <w:t xml:space="preserve">4. Google Classroom - Jak oddać zadanie domowe przez smartphone'a: </w:t>
      </w:r>
      <w:hyperlink r:id="rId16" w:tgtFrame="_blank">
        <w:r>
          <w:rPr>
            <w:rStyle w:val="InternetLink"/>
            <w:color w:val="0000FF"/>
            <w:u w:val="single"/>
          </w:rPr>
          <w:t>https://youtu.be/XmyCecxNdJM</w:t>
        </w:r>
      </w:hyperlink>
      <w:r>
        <w:rPr/>
        <w:br/>
        <w:t xml:space="preserve">5. Google Classroom - dołączanie zdjęcia do zadań domowych przy użyciu urządzeń mobilnych: </w:t>
      </w:r>
      <w:hyperlink r:id="rId17" w:tgtFrame="_blank">
        <w:r>
          <w:rPr>
            <w:rStyle w:val="InternetLink"/>
            <w:color w:val="0000FF"/>
            <w:u w:val="single"/>
          </w:rPr>
          <w:t>https://youtu.be/rwxQ8qPlN-k</w:t>
        </w:r>
      </w:hyperlink>
      <w:r>
        <w:rPr/>
        <w:br/>
        <w:t>Powodzenia!</w:t>
        <w:br/>
        <w:br/>
        <w:t>W przypadku pytań zapraszam do kontaktu!</w:t>
        <w:br/>
        <w:t>Edyta To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zydaje-blasku-rzeczownikowi---przydawka/DWFGJ08B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www.youtube.com/watch?v=gp_iEdFQ18s" TargetMode="External"/><Relationship Id="rId6" Type="http://schemas.openxmlformats.org/officeDocument/2006/relationships/hyperlink" Target="http://www.katecheza.papierolot.com/?page=article&amp;id=57" TargetMode="External"/><Relationship Id="rId7" Type="http://schemas.openxmlformats.org/officeDocument/2006/relationships/hyperlink" Target="https://www.purposegames.com/game/skroty-biblijne-nowy-testamen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s://youtu.be/D9wLobXCnCY" TargetMode="External"/><Relationship Id="rId13" Type="http://schemas.openxmlformats.org/officeDocument/2006/relationships/hyperlink" Target="https://youtu.be/O838vcgqEck" TargetMode="External"/><Relationship Id="rId14" Type="http://schemas.openxmlformats.org/officeDocument/2006/relationships/hyperlink" Target="https://youtu.be/9TJWtJ4F4wI" TargetMode="External"/><Relationship Id="rId15" Type="http://schemas.openxmlformats.org/officeDocument/2006/relationships/hyperlink" Target="https://youtu.be/fuqd_6cy8aw" TargetMode="External"/><Relationship Id="rId16" Type="http://schemas.openxmlformats.org/officeDocument/2006/relationships/hyperlink" Target="https://youtu.be/XmyCecxNdJM" TargetMode="External"/><Relationship Id="rId17" Type="http://schemas.openxmlformats.org/officeDocument/2006/relationships/hyperlink" Target="https://youtu.be/rwxQ8qPlN-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3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20T15:53:00Z</dcterms:modified>
  <cp:revision>2</cp:revision>
  <dc:subject/>
  <dc:title/>
</cp:coreProperties>
</file>